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zyBir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, Brad Vonarx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zyBirthday  is  a  simple  program  that  will 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send a message to a user on his/her birthda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a  enclosed  birthday.ctl  sample file which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with your own details,  but this  file  will  allow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 the text file to import to the user,  who th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, the subject and the message area to place the messag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need for any command line paramaters, simp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rthday.exe in your daily maintance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banner is Public Domain,  but remains the copyright  work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d  Vonarx.  No  fee  may  be  charged  for the dup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, this includes disk copying f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d Vona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    : The Furthe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1 : 61-3-725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1 : 300/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2 : 61-3-725-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2 : 61-3-725-8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FidoNet 3:636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ftNet 61:302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d Vo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.O. Box 8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ydon 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